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81175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Regulamin konkursu szkół podstawowych </w:t>
        <w:tab/>
        <w:tab/>
        <w:t>„SPRAWNI OLEŚNICZANI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 MIKS Junior w Oleśnicy, MOKiS w Oleśni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17.11.2012 r. (sobo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hala sportowa MOKiS w Oleśnicy przy ul. Kochanow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ęcie: godz. 11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ŁÓWNE CE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oleśnickiego środowiska szkol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i rekreacja jako forma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oleśnickich szkół samorządowych aktywnych form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drowego stylu życia i ochrona przed patologiami życia codzien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uczniów, rodziców i nauczycieli poprzez wspólną zabawę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strzeganie zasad fair pla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YWALIZ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prezentacje szkół podstawowych składają się z 8-osobowych drużyn pionów klas I, II, III, IV, V, VI oraz jednej 8-osobowej drużyn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rużyny pionów klas I, II, III, IV, V, VI składają się z 8 uczniów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 dziewcząt+4 chłopców i 2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żyna rodziców składa się z 8 osó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 mam + 4 ojców i 2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a drużyna bierze udział w trzech konkurencjach zwinnościowo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ybkościowych a rodzice dodatkowo w czwartej konkurencji (rzuty do kosz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Konkurencje wykonywane są na czas w rywalizacji drużyn pionów klasowych oraz osobno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czasu ukończenia konkurencji dodawane będą sekundy karn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dokładnie wykonane elementy a za szczególne uchybienia grozi dyskwalifik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Punktacja w rywalizacji: 1 miejsce - tyle punktów ile startuje drużyn klasowych w danym pionie, 2 miejsce - jeden punkt mniej itd.,  ostatnie miejsce- jeden punkt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lasyfikacja końcowa to suma punktów zdobytych przez reprezentację szkoły we wszystkich  konkurencjach; przy równej ilości decyduje ilość pierwszych miejsc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em drugich i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terpretacja regulaminu należy do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Obowiązuje obuwie zmienne z jasną podeszwą oraz wskazane jednolite koszulki każdej reprezen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zwycięzcy otrzymają puchary przechod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08:00Z</dcterms:created>
  <dc:creator>JAR</dc:creator>
  <dc:description/>
  <dc:language>en-US</dc:language>
  <cp:lastModifiedBy>Jasiek</cp:lastModifiedBy>
  <dcterms:modified xsi:type="dcterms:W3CDTF">2012-11-04T19:19:00Z</dcterms:modified>
  <cp:revision>10</cp:revision>
  <dc:subject/>
  <dc:title>Sprawni olesniczanie</dc:title>
</cp:coreProperties>
</file>